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sz w:val="40"/>
          <w:szCs w:val="40"/>
        </w:rPr>
        <w:t>Dripperline Land Application Installation Check List</w:t>
      </w:r>
      <w:r>
        <mc:AlternateContent>
          <mc:Choice Requires="wps">
            <w:drawing>
              <wp:anchor behindDoc="0" distT="0" distB="0" distL="114300" distR="114300" simplePos="0" locked="0" layoutInCell="0" allowOverlap="1" relativeHeight="2">
                <wp:simplePos x="0" y="0"/>
                <wp:positionH relativeFrom="page">
                  <wp:posOffset>5179060</wp:posOffset>
                </wp:positionH>
                <wp:positionV relativeFrom="paragraph">
                  <wp:posOffset>199390</wp:posOffset>
                </wp:positionV>
                <wp:extent cx="15500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343535"/>
                        </a:xfrm>
                        <a:prstGeom prst="rect"/>
                        <a:solidFill>
                          <a:srgbClr val="FFFFFF">
                            <a:alpha val="0"/>
                          </a:srgbClr>
                        </a:solidFill>
                      </wps:spPr>
                      <wps:txbx>
                        <w:txbxContent>
                          <w:p>
                            <w:pPr>
                              <w:pStyle w:val="Normal"/>
                              <w:rPr>
                                <w:rFonts w:ascii="Arial" w:hAnsi="Arial" w:cs="Arial"/>
                                <w:b/>
                                <w:b/>
                              </w:rPr>
                            </w:pPr>
                            <w:r>
                              <w:rPr>
                                <w:rFonts w:cs="Arial" w:ascii="Arial" w:hAnsi="Arial"/>
                                <w:b/>
                              </w:rPr>
                              <w:t>Ref No: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wps:txbx>
                      <wps:bodyPr anchor="t" lIns="12700" tIns="12700" rIns="12700" bIns="12700">
                        <a:noAutofit/>
                      </wps:bodyPr>
                    </wps:wsp>
                  </a:graphicData>
                </a:graphic>
              </wp:anchor>
            </w:drawing>
          </mc:Choice>
          <mc:Fallback>
            <w:pict>
              <v:rect fillcolor="#FFFFFF" style="position:absolute;rotation:-0;width:122.05pt;height:27.05pt;mso-wrap-distance-left:9pt;mso-wrap-distance-right:9pt;mso-wrap-distance-top:0pt;mso-wrap-distance-bottom:0pt;margin-top:15.7pt;mso-position-vertical-relative:text;margin-left:407.8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Ref No: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v:textbox>
                <w10:wrap type="square" side="largest"/>
              </v:rect>
            </w:pict>
          </mc:Fallback>
        </mc:AlternateContent>
      </w:r>
    </w:p>
    <w:p>
      <w:pPr>
        <w:pStyle w:val="Heading3"/>
        <w:rPr/>
      </w:pPr>
      <w:r>
        <w:rPr/>
        <w:t>Property details</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 of property:</w:t>
            </w:r>
          </w:p>
        </w:tc>
        <w:tc>
          <w:tcPr>
            <w:tcW w:w="6642" w:type="dxa"/>
            <w:gridSpan w:val="3"/>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szCs w:val="20"/>
              </w:rPr>
              <w:t>Owner nam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Builder name:</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igner nam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aller name:</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ncil/ Regional Authority:</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ncil/ Regional Authority contact:</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sz w:val="20"/>
                <w:szCs w:val="20"/>
              </w:rPr>
            </w:pPr>
            <w:r>
              <w:fldChar w:fldCharType="begin">
                <w:ffData>
                  <w:name w:val="Text8"/>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ilding type:</w:t>
            </w:r>
          </w:p>
        </w:tc>
        <w:tc>
          <w:tcPr>
            <w:tcW w:w="2214"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__Fieldmark__9_2888476526"/>
                  <w:enabled/>
                  <w:ddList>
                    <w:result w:val="0"/>
                    <w:listEntry w:val="select "/>
                    <w:listEntry w:val="New Building"/>
                    <w:listEntry w:val="Renov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9_2888476526"/>
            <w:bookmarkStart w:id="1" w:name="__Fieldmark__9_2888476526"/>
            <w:bookmarkEnd w:id="1"/>
            <w:r/>
            <w:r>
              <w:rPr>
                <w:sz w:val="20"/>
                <w:szCs w:val="20"/>
                <w:rFonts w:cs="Arial" w:ascii="Arial" w:hAnsi="Arial"/>
              </w:rPr>
              <w:fldChar w:fldCharType="end"/>
            </w:r>
            <w:r>
              <w:rPr>
                <w:rFonts w:cs="Arial" w:ascii="Arial" w:hAnsi="Arial"/>
                <w:sz w:val="20"/>
                <w:szCs w:val="20"/>
              </w:rPr>
            </w:r>
          </w:p>
        </w:tc>
      </w:tr>
    </w:tbl>
    <w:p>
      <w:pPr>
        <w:pStyle w:val="Heading3"/>
        <w:rPr/>
      </w:pPr>
      <w:r>
        <w:rPr/>
        <w:t>Set back distances</w:t>
      </w:r>
    </w:p>
    <w:tbl>
      <w:tblPr>
        <w:tblW w:w="8856" w:type="dxa"/>
        <w:jc w:val="left"/>
        <w:tblInd w:w="-130" w:type="dxa"/>
        <w:tblLayout w:type="fixed"/>
        <w:tblCellMar>
          <w:top w:w="0" w:type="dxa"/>
          <w:left w:w="108" w:type="dxa"/>
          <w:bottom w:w="0" w:type="dxa"/>
          <w:right w:w="108" w:type="dxa"/>
        </w:tblCellMar>
      </w:tblPr>
      <w:tblGrid>
        <w:gridCol w:w="1548"/>
        <w:gridCol w:w="1260"/>
        <w:gridCol w:w="1620"/>
        <w:gridCol w:w="1551"/>
        <w:gridCol w:w="1149"/>
        <w:gridCol w:w="1728"/>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et back</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et-back distance</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ithin range</w:t>
            </w:r>
          </w:p>
        </w:tc>
        <w:tc>
          <w:tcPr>
            <w:tcW w:w="1551"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Set back</w:t>
            </w:r>
          </w:p>
        </w:tc>
        <w:tc>
          <w:tcPr>
            <w:tcW w:w="114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et-back distance</w:t>
            </w:r>
          </w:p>
        </w:tc>
        <w:tc>
          <w:tcPr>
            <w:tcW w:w="1728"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Within rang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erty boundar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888476526"/>
            <w:bookmarkStart w:id="3" w:name="__Fieldmark__11_28884765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888476526"/>
            <w:bookmarkStart w:id="5" w:name="__Fieldmark__12_2888476526"/>
            <w:bookmarkEnd w:id="5"/>
            <w:r/>
            <w:r>
              <w:rPr>
                <w:sz w:val="20"/>
                <w:szCs w:val="20"/>
                <w:rFonts w:cs="Arial" w:ascii="Arial" w:hAnsi="Arial"/>
              </w:rPr>
              <w:fldChar w:fldCharType="end"/>
            </w: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ard surface:</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888476526"/>
            <w:bookmarkStart w:id="7" w:name="__Fieldmark__14_28884765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888476526"/>
            <w:bookmarkStart w:id="9" w:name="__Fieldmark__15_2888476526"/>
            <w:bookmarkEnd w:id="9"/>
            <w:r/>
            <w:r>
              <w:rPr>
                <w:sz w:val="20"/>
                <w:szCs w:val="20"/>
                <w:rFonts w:cs="Arial" w:ascii="Arial" w:hAnsi="Arial"/>
              </w:rPr>
              <w:fldChar w:fldCharType="end"/>
            </w:r>
            <w:r>
              <w:rPr>
                <w:rFonts w:cs="Arial" w:ascii="Arial" w:hAnsi="Arial"/>
                <w:sz w:val="20"/>
                <w:szCs w:val="20"/>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terw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888476526"/>
            <w:bookmarkStart w:id="11" w:name="__Fieldmark__17_28884765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888476526"/>
            <w:bookmarkStart w:id="13" w:name="__Fieldmark__18_2888476526"/>
            <w:bookmarkEnd w:id="13"/>
            <w:r/>
            <w:r>
              <w:rPr>
                <w:sz w:val="20"/>
                <w:szCs w:val="20"/>
                <w:rFonts w:cs="Arial" w:ascii="Arial" w:hAnsi="Arial"/>
              </w:rPr>
              <w:fldChar w:fldCharType="end"/>
            </w: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ildings:</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888476526"/>
            <w:bookmarkStart w:id="15" w:name="__Fieldmark__20_28884765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2888476526"/>
            <w:bookmarkStart w:id="17" w:name="__Fieldmark__21_2888476526"/>
            <w:bookmarkEnd w:id="17"/>
            <w:r/>
            <w:r>
              <w:rPr>
                <w:sz w:val="20"/>
                <w:szCs w:val="20"/>
                <w:rFonts w:cs="Arial" w:ascii="Arial" w:hAnsi="Arial"/>
              </w:rPr>
              <w:fldChar w:fldCharType="end"/>
            </w:r>
            <w:r>
              <w:rPr>
                <w:rFonts w:cs="Arial" w:ascii="Arial" w:hAnsi="Arial"/>
                <w:sz w:val="20"/>
                <w:szCs w:val="20"/>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ll/ bor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888476526"/>
            <w:bookmarkStart w:id="19" w:name="__Fieldmark__23_28884765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888476526"/>
            <w:bookmarkStart w:id="21" w:name="__Fieldmark__24_2888476526"/>
            <w:bookmarkEnd w:id="21"/>
            <w:r/>
            <w:r>
              <w:rPr>
                <w:sz w:val="20"/>
                <w:szCs w:val="20"/>
                <w:rFonts w:cs="Arial" w:ascii="Arial" w:hAnsi="Arial"/>
              </w:rPr>
              <w:fldChar w:fldCharType="end"/>
            </w: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2888476526"/>
            <w:bookmarkStart w:id="23" w:name="__Fieldmark__27_28884765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2888476526"/>
            <w:bookmarkStart w:id="25" w:name="__Fieldmark__28_2888476526"/>
            <w:bookmarkEnd w:id="25"/>
            <w:r/>
            <w:r>
              <w:rPr>
                <w:sz w:val="20"/>
                <w:szCs w:val="20"/>
                <w:rFonts w:cs="Arial" w:ascii="Arial" w:hAnsi="Arial"/>
              </w:rPr>
              <w:fldChar w:fldCharType="end"/>
            </w:r>
            <w:r>
              <w:rPr>
                <w:rFonts w:cs="Arial" w:ascii="Arial" w:hAnsi="Arial"/>
                <w:sz w:val="20"/>
                <w:szCs w:val="20"/>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bank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2888476526"/>
            <w:bookmarkStart w:id="27" w:name="__Fieldmark__30_28884765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2888476526"/>
            <w:bookmarkStart w:id="29" w:name="__Fieldmark__31_2888476526"/>
            <w:bookmarkEnd w:id="29"/>
            <w:r/>
            <w:r>
              <w:rPr>
                <w:sz w:val="20"/>
                <w:szCs w:val="20"/>
                <w:rFonts w:cs="Arial" w:ascii="Arial" w:hAnsi="Arial"/>
              </w:rPr>
              <w:fldChar w:fldCharType="end"/>
            </w: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2888476526"/>
            <w:bookmarkStart w:id="31" w:name="__Fieldmark__34_28884765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2888476526"/>
            <w:bookmarkStart w:id="33" w:name="__Fieldmark__35_2888476526"/>
            <w:bookmarkEnd w:id="33"/>
            <w:r/>
            <w:r>
              <w:rPr>
                <w:sz w:val="20"/>
                <w:szCs w:val="20"/>
                <w:rFonts w:cs="Arial" w:ascii="Arial" w:hAnsi="Arial"/>
              </w:rPr>
              <w:fldChar w:fldCharType="end"/>
            </w:r>
            <w:r>
              <w:rPr>
                <w:rFonts w:cs="Arial" w:ascii="Arial" w:hAnsi="Arial"/>
                <w:sz w:val="20"/>
                <w:szCs w:val="20"/>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d of trees/ shru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2888476526"/>
            <w:bookmarkStart w:id="35" w:name="__Fieldmark__37_28884765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2888476526"/>
            <w:bookmarkStart w:id="37" w:name="__Fieldmark__38_2888476526"/>
            <w:bookmarkEnd w:id="37"/>
            <w:r/>
            <w:r>
              <w:rPr>
                <w:sz w:val="20"/>
                <w:szCs w:val="20"/>
                <w:rFonts w:cs="Arial" w:ascii="Arial" w:hAnsi="Arial"/>
              </w:rPr>
              <w:fldChar w:fldCharType="end"/>
            </w: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2888476526"/>
            <w:bookmarkStart w:id="39" w:name="__Fieldmark__41_288847652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2888476526"/>
            <w:bookmarkStart w:id="41" w:name="__Fieldmark__42_2888476526"/>
            <w:bookmarkEnd w:id="41"/>
            <w:r/>
            <w:r>
              <w:rPr>
                <w:sz w:val="20"/>
                <w:szCs w:val="20"/>
                <w:rFonts w:cs="Arial" w:ascii="Arial" w:hAnsi="Arial"/>
              </w:rPr>
              <w:fldChar w:fldCharType="end"/>
            </w:r>
            <w:r>
              <w:rPr>
                <w:rFonts w:cs="Arial" w:ascii="Arial" w:hAnsi="Arial"/>
                <w:sz w:val="20"/>
                <w:szCs w:val="20"/>
              </w:rPr>
            </w:r>
          </w:p>
        </w:tc>
      </w:tr>
      <w:tr>
        <w:trPr/>
        <w:tc>
          <w:tcPr>
            <w:tcW w:w="8856" w:type="dxa"/>
            <w:gridSpan w:val="6"/>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Check with local council or regional authority for minimum set-back requirements as they vary.</w:t>
            </w:r>
          </w:p>
        </w:tc>
      </w:tr>
    </w:tbl>
    <w:p>
      <w:pPr>
        <w:pStyle w:val="Heading3"/>
        <w:rPr/>
      </w:pPr>
      <w:r>
        <w:rPr/>
        <w:t>Land Application</w:t>
      </w:r>
    </w:p>
    <w:tbl>
      <w:tblPr>
        <w:tblW w:w="8856" w:type="dxa"/>
        <w:jc w:val="left"/>
        <w:tblInd w:w="-130"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ily flow rate:</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Land application area in m²</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szCs w:val="20"/>
              </w:rPr>
              <w:t>Dripperline typ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__Fieldmark__45_2888476526"/>
                  <w:enabled/>
                  <w:ddList>
                    <w:result w:val="0"/>
                    <w:listEntry w:val="select"/>
                    <w:listEntry w:val="Netafim Bioline AS"/>
                    <w:listEntry w:val="Netafim UniBioline CN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45_2888476526"/>
            <w:bookmarkStart w:id="43" w:name="__Fieldmark__45_2888476526"/>
            <w:bookmarkEnd w:id="43"/>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ow/ spacing:</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__Fieldmark__46_2888476526"/>
                  <w:enabled/>
                  <w:ddList>
                    <w:result w:val="0"/>
                    <w:listEntry w:val="select"/>
                    <w:listEntry w:val="1.6l/hr @ 0.4m spacing"/>
                    <w:listEntry w:val="1.6l/hr @ 0.5m spacing"/>
                    <w:listEntry w:val="2.0l/hr @ 0.6m spacing"/>
                    <w:listEntry w:val="2.3l/hr @ 0.6m spacing"/>
                    <w:listEntry w:val="3.0l/hr @ 1.0m spacing"/>
                    <w:listEntry w:val="3.5l/hr @ 1.0m spacin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46_2888476526"/>
            <w:bookmarkStart w:id="45" w:name="__Fieldmark__46_2888476526"/>
            <w:bookmarkEnd w:id="45"/>
            <w:r/>
            <w:r>
              <w:rPr>
                <w:sz w:val="20"/>
                <w:szCs w:val="20"/>
                <w:rFonts w:cs="Arial" w:ascii="Arial" w:hAnsi="Arial"/>
              </w:rPr>
              <w:fldChar w:fldCharType="end"/>
            </w:r>
            <w:r>
              <w:rPr>
                <w:rFonts w:cs="Arial" w:ascii="Arial" w:hAnsi="Arial"/>
                <w:sz w:val="20"/>
                <w:szCs w:val="20"/>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pth of install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__Fieldmark__47_2888476526"/>
                  <w:enabled/>
                  <w:ddList>
                    <w:result w:val="0"/>
                    <w:listEntry w:val="select"/>
                    <w:listEntry w:val="On-surface"/>
                    <w:listEntry w:val="50mm"/>
                    <w:listEntry w:val="100mm"/>
                    <w:listEntry w:val="150mm"/>
                    <w:listEntry w:val="200m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47_2888476526"/>
            <w:bookmarkStart w:id="47" w:name="__Fieldmark__47_2888476526"/>
            <w:bookmarkEnd w:id="47"/>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pplication rate:</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allation metho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__Fieldmark__49_2888476526"/>
                  <w:enabled/>
                  <w:ddList>
                    <w:result w:val="0"/>
                    <w:listEntry w:val="select "/>
                    <w:listEntry w:val="trench"/>
                    <w:listEntry w:val="plough"/>
                    <w:listEntry w:val="vibrating plough"/>
                    <w:listEntry w:val="cover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49_2888476526"/>
            <w:bookmarkStart w:id="49" w:name="__Fieldmark__49_2888476526"/>
            <w:bookmarkEnd w:id="49"/>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Regulatory depth of installation:</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__Fieldmark__50_2888476526"/>
                  <w:enabled/>
                  <w:ddList>
                    <w:result w:val="0"/>
                    <w:listEntry w:val="select"/>
                    <w:listEntry w:val="On-surface"/>
                    <w:listEntry w:val="50mm"/>
                    <w:listEntry w:val="100mm"/>
                    <w:listEntry w:val="150mm"/>
                    <w:listEntry w:val="200m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50_2888476526"/>
            <w:bookmarkStart w:id="51" w:name="__Fieldmark__50_2888476526"/>
            <w:bookmarkEnd w:id="51"/>
            <w:r/>
            <w:r>
              <w:rPr>
                <w:sz w:val="20"/>
                <w:szCs w:val="20"/>
                <w:rFonts w:cs="Arial" w:ascii="Arial" w:hAnsi="Arial"/>
              </w:rPr>
              <w:fldChar w:fldCharType="end"/>
            </w:r>
            <w:r>
              <w:rPr>
                <w:rFonts w:cs="Arial" w:ascii="Arial" w:hAnsi="Arial"/>
                <w:sz w:val="20"/>
                <w:szCs w:val="20"/>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tal run leng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llel to contours</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2_2888476526"/>
            <w:bookmarkStart w:id="53" w:name="__Fieldmark__52_288847652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3_2888476526"/>
            <w:bookmarkStart w:id="55" w:name="__Fieldmark__53_2888476526"/>
            <w:bookmarkEnd w:id="55"/>
            <w:r/>
            <w:r>
              <w:rPr>
                <w:sz w:val="20"/>
                <w:szCs w:val="20"/>
                <w:rFonts w:cs="Arial" w:ascii="Arial" w:hAnsi="Arial"/>
              </w:rPr>
              <w:fldChar w:fldCharType="end"/>
            </w:r>
            <w:r>
              <w:rPr>
                <w:rFonts w:cs="Arial" w:ascii="Arial" w:hAnsi="Arial"/>
                <w:sz w:val="20"/>
                <w:szCs w:val="20"/>
              </w:rPr>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x run length- refer table below</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ripperline lateral spacing</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__Fieldmark__55_2888476526"/>
                  <w:enabled/>
                  <w:ddList>
                    <w:result w:val="0"/>
                    <w:listEntry w:val="select"/>
                    <w:listEntry w:val="600mm"/>
                    <w:listEntry w:val="700mm"/>
                    <w:listEntry w:val="800mm"/>
                    <w:listEntry w:val="900mm"/>
                    <w:listEntry w:val="10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55_2888476526"/>
            <w:bookmarkStart w:id="57" w:name="__Fieldmark__55_2888476526"/>
            <w:bookmarkEnd w:id="57"/>
            <w:r/>
            <w:r>
              <w:rPr>
                <w:sz w:val="20"/>
                <w:szCs w:val="20"/>
                <w:rFonts w:cs="Arial" w:ascii="Arial" w:hAnsi="Arial"/>
              </w:rPr>
              <w:fldChar w:fldCharType="end"/>
            </w:r>
            <w:r>
              <w:rPr>
                <w:rFonts w:cs="Arial" w:ascii="Arial" w:hAnsi="Arial"/>
                <w:sz w:val="20"/>
                <w:szCs w:val="20"/>
              </w:rPr>
            </w:r>
          </w:p>
        </w:tc>
      </w:tr>
    </w:tbl>
    <w:p>
      <w:pPr>
        <w:pStyle w:val="Heading3"/>
        <w:rPr/>
      </w:pPr>
      <w:r>
        <w:rPr/>
        <w:t>Maximum run length on flat elevation</w:t>
      </w:r>
    </w:p>
    <w:tbl>
      <w:tblPr>
        <w:tblW w:w="8856" w:type="dxa"/>
        <w:jc w:val="left"/>
        <w:tblInd w:w="-130" w:type="dxa"/>
        <w:tblLayout w:type="fixed"/>
        <w:tblCellMar>
          <w:top w:w="0" w:type="dxa"/>
          <w:left w:w="108" w:type="dxa"/>
          <w:bottom w:w="0" w:type="dxa"/>
          <w:right w:w="108" w:type="dxa"/>
        </w:tblCellMar>
      </w:tblPr>
      <w:tblGrid>
        <w:gridCol w:w="3168"/>
        <w:gridCol w:w="1440"/>
        <w:gridCol w:w="1440"/>
        <w:gridCol w:w="1440"/>
        <w:gridCol w:w="1368"/>
      </w:tblGrid>
      <w:tr>
        <w:trPr/>
        <w:tc>
          <w:tcPr>
            <w:tcW w:w="31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4785" w:leader="none"/>
              </w:tabs>
              <w:rPr>
                <w:rFonts w:ascii="Arial" w:hAnsi="Arial" w:cs="Arial"/>
                <w:b/>
                <w:b/>
                <w:sz w:val="20"/>
                <w:szCs w:val="20"/>
                <w:u w:val="single"/>
              </w:rPr>
            </w:pPr>
            <w:r>
              <w:rPr>
                <w:rFonts w:cs="Arial" w:ascii="Arial" w:hAnsi="Arial"/>
                <w:b/>
                <w:sz w:val="20"/>
                <w:szCs w:val="20"/>
              </w:rPr>
              <w:t>Dripperline</w:t>
            </w:r>
          </w:p>
        </w:tc>
        <w:tc>
          <w:tcPr>
            <w:tcW w:w="5688"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20"/>
                <w:tab w:val="left" w:pos="4785" w:leader="none"/>
              </w:tabs>
              <w:jc w:val="center"/>
              <w:rPr>
                <w:rFonts w:ascii="Arial" w:hAnsi="Arial" w:cs="Arial"/>
                <w:b/>
                <w:b/>
                <w:sz w:val="20"/>
                <w:szCs w:val="20"/>
                <w:u w:val="single"/>
              </w:rPr>
            </w:pPr>
            <w:r>
              <w:rPr>
                <w:rFonts w:cs="Arial" w:ascii="Arial" w:hAnsi="Arial"/>
                <w:b/>
                <w:sz w:val="20"/>
                <w:szCs w:val="20"/>
                <w:u w:val="single"/>
              </w:rPr>
              <w:t>End Pressure (pressure at the end of the dripperline)</w:t>
            </w:r>
          </w:p>
        </w:tc>
      </w:tr>
      <w:tr>
        <w:trPr/>
        <w:tc>
          <w:tcPr>
            <w:tcW w:w="31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5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Bioline AS 1.6l/hr @ 0.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8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2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48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65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Bioline AS 2.0l/hr @ 0.6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ins w:id="0" w:author="Unknown" w:date="2007-07-17T09:34:00Z">
              <w:r>
                <w:rPr>
                  <w:rFonts w:cs="Arial" w:ascii="Arial" w:hAnsi="Arial"/>
                  <w:i/>
                  <w:sz w:val="20"/>
                  <w:szCs w:val="20"/>
                </w:rPr>
                <w:t>98m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2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48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65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Bioline AS 3.0l/hr @ 1.0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14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4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72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92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UniBioline CNL 1.6l/hr @ 0.4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61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06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40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55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UniBioline CNL 1.6l/hr @ 0.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74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29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69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88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UniBioline CNL 2.3l/hr @ 0.6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68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18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55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73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UniBioline CNL 3.5l/hr @ 1.0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77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35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78m</w:t>
            </w:r>
          </w:p>
        </w:tc>
        <w:tc>
          <w:tcPr>
            <w:tcW w:w="13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198m</w:t>
            </w:r>
          </w:p>
        </w:tc>
      </w:tr>
      <w:tr>
        <w:trPr/>
        <w:tc>
          <w:tcPr>
            <w:tcW w:w="8856" w:type="dxa"/>
            <w:gridSpan w:val="5"/>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sz w:val="20"/>
                <w:szCs w:val="20"/>
              </w:rPr>
            </w:pPr>
            <w:r>
              <w:rPr>
                <w:rFonts w:cs="Arial" w:ascii="Arial" w:hAnsi="Arial"/>
                <w:i/>
                <w:sz w:val="20"/>
                <w:szCs w:val="20"/>
              </w:rPr>
              <w:t>Netafim dripperline has spacing and flow rate marked along tube</w:t>
            </w:r>
          </w:p>
        </w:tc>
      </w:tr>
    </w:tbl>
    <w:p>
      <w:pPr>
        <w:pStyle w:val="Heading2"/>
        <w:rPr/>
      </w:pPr>
      <w:r>
        <w:rPr/>
        <w:t>Installation checklist</w:t>
      </w:r>
    </w:p>
    <w:tbl>
      <w:tblPr>
        <w:tblW w:w="8928" w:type="dxa"/>
        <w:jc w:val="left"/>
        <w:tblInd w:w="-130" w:type="dxa"/>
        <w:tblLayout w:type="fixed"/>
        <w:tblCellMar>
          <w:top w:w="0" w:type="dxa"/>
          <w:left w:w="108" w:type="dxa"/>
          <w:bottom w:w="0" w:type="dxa"/>
          <w:right w:w="108" w:type="dxa"/>
        </w:tblCellMar>
      </w:tblPr>
      <w:tblGrid>
        <w:gridCol w:w="4068"/>
        <w:gridCol w:w="2160"/>
        <w:gridCol w:w="2700"/>
      </w:tblGrid>
      <w:tr>
        <w:trPr>
          <w:trHeight w:val="495" w:hRule="atLeast"/>
        </w:trPr>
        <w:tc>
          <w:tcPr>
            <w:tcW w:w="40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hecklist</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Approval</w:t>
            </w:r>
          </w:p>
        </w:tc>
        <w:tc>
          <w:tcPr>
            <w:tcW w:w="27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i/>
                <w:i/>
              </w:rPr>
            </w:pPr>
            <w:r>
              <w:rPr>
                <w:rFonts w:cs="Arial" w:ascii="Arial" w:hAnsi="Arial"/>
                <w:b/>
                <w:i/>
              </w:rPr>
              <w:t>Action Required</w:t>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sz w:val="20"/>
                <w:szCs w:val="20"/>
                <w:u w:val="single"/>
              </w:rPr>
            </w:pPr>
            <w:r>
              <w:rPr>
                <w:rFonts w:cs="Arial" w:ascii="Arial" w:hAnsi="Arial"/>
                <w:b/>
                <w:sz w:val="20"/>
                <w:szCs w:val="20"/>
                <w:u w:val="single"/>
              </w:rPr>
              <w:t>Pump</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as the correct pump been used to suit type of dripperline? </w:t>
            </w:r>
            <w:r>
              <w:rPr>
                <w:rFonts w:cs="Arial" w:ascii="Arial" w:hAnsi="Arial"/>
                <w:i/>
                <w:sz w:val="20"/>
                <w:szCs w:val="20"/>
              </w:rPr>
              <w:t>Suggest minimum 20m shut off head pressure- usually twin impell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888476526"/>
            <w:bookmarkStart w:id="59" w:name="__Fieldmark__56_288847652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888476526"/>
            <w:bookmarkStart w:id="61" w:name="__Fieldmark__57_2888476526"/>
            <w:bookmarkEnd w:id="6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pPr>
            <w:r>
              <w:rPr>
                <w:rFonts w:cs="Arial" w:ascii="Arial" w:hAnsi="Arial"/>
                <w:b/>
                <w:sz w:val="20"/>
                <w:szCs w:val="20"/>
                <w:u w:val="single"/>
              </w:rPr>
              <w:t>Headworks Assembly</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as a minimum of 120 mesh, 130 micron filter been installed? </w:t>
            </w:r>
            <w:r>
              <w:rPr>
                <w:rFonts w:cs="Arial" w:ascii="Arial" w:hAnsi="Arial"/>
                <w:i/>
                <w:sz w:val="20"/>
                <w:szCs w:val="20"/>
              </w:rPr>
              <w:t>Red dis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9_2888476526"/>
            <w:bookmarkStart w:id="63" w:name="__Fieldmark__59_288847652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0_2888476526"/>
            <w:bookmarkStart w:id="65" w:name="__Fieldmark__60_2888476526"/>
            <w:bookmarkEnd w:id="6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s the direction of the filters installed correctly? </w:t>
            </w:r>
            <w:r>
              <w:rPr>
                <w:rFonts w:cs="Arial" w:ascii="Arial" w:hAnsi="Arial"/>
                <w:i/>
                <w:sz w:val="20"/>
                <w:szCs w:val="20"/>
              </w:rPr>
              <w:t>Check on the body for an arrow show dire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2_2888476526"/>
            <w:bookmarkStart w:id="67" w:name="__Fieldmark__62_288847652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3_2888476526"/>
            <w:bookmarkStart w:id="69" w:name="__Fieldmark__63_2888476526"/>
            <w:bookmarkEnd w:id="69"/>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it installed in a rectangular valve box with a gravel base to ensure water to dr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_2888476526"/>
            <w:bookmarkStart w:id="71" w:name="__Fieldmark__65_288847652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6_2888476526"/>
            <w:bookmarkStart w:id="73" w:name="__Fieldmark__66_28884765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7_2888476526"/>
            <w:bookmarkStart w:id="75" w:name="__Fieldmark__67_2888476526"/>
            <w:bookmarkEnd w:id="7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If a valve box is used has it a lilac l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9_2888476526"/>
            <w:bookmarkStart w:id="77" w:name="__Fieldmark__69_28884765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0_2888476526"/>
            <w:bookmarkStart w:id="79" w:name="__Fieldmark__70_288847652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1_2888476526"/>
            <w:bookmarkStart w:id="81" w:name="__Fieldmark__71_2888476526"/>
            <w:bookmarkEnd w:id="8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ve all threads used pipe tape or dope to connect to fitting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3_2888476526"/>
            <w:bookmarkStart w:id="83" w:name="__Fieldmark__73_288847652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2888476526"/>
            <w:bookmarkStart w:id="85" w:name="__Fieldmark__74_2888476526"/>
            <w:bookmarkEnd w:id="8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all fittings secure, tight and parallel to pipe wor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6_2888476526"/>
            <w:bookmarkStart w:id="87" w:name="__Fieldmark__76_288847652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7_2888476526"/>
            <w:bookmarkStart w:id="89" w:name="__Fieldmark__77_2888476526"/>
            <w:bookmarkEnd w:id="89"/>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sz w:val="20"/>
                <w:szCs w:val="20"/>
                <w:u w:val="single"/>
              </w:rPr>
            </w:pPr>
            <w:r>
              <w:rPr>
                <w:rFonts w:cs="Arial" w:ascii="Arial" w:hAnsi="Arial"/>
                <w:b/>
                <w:sz w:val="20"/>
                <w:szCs w:val="20"/>
                <w:u w:val="single"/>
              </w:rPr>
              <w:t>Techfilter</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f the dripperline is installed sub-surface (below ground) has a Techfilter been installed downstream of the primary fil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9_2888476526"/>
            <w:bookmarkStart w:id="91" w:name="__Fieldmark__79_288847652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0_2888476526"/>
            <w:bookmarkStart w:id="93" w:name="__Fieldmark__80_288847652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1_2888476526"/>
            <w:bookmarkStart w:id="95" w:name="__Fieldmark__81_2888476526"/>
            <w:bookmarkEnd w:id="9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the installation date been marked on the Techfilter cartridge to ensure it is changed in 24 month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3_2888476526"/>
            <w:bookmarkStart w:id="97" w:name="__Fieldmark__83_288847652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4_2888476526"/>
            <w:bookmarkStart w:id="99" w:name="__Fieldmark__84_288847652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5_2888476526"/>
            <w:bookmarkStart w:id="101" w:name="__Fieldmark__85_2888476526"/>
            <w:bookmarkEnd w:id="10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as all OH&amp;S procedures been carried out when installing the Techfilter cartridge? </w:t>
            </w:r>
            <w:r>
              <w:rPr>
                <w:rFonts w:cs="Arial" w:ascii="Arial" w:hAnsi="Arial"/>
                <w:i/>
                <w:sz w:val="20"/>
                <w:szCs w:val="20"/>
              </w:rPr>
              <w:t>Refer to handling instructions in Techfilter bo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7_2888476526"/>
            <w:bookmarkStart w:id="103" w:name="__Fieldmark__87_288847652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8_2888476526"/>
            <w:bookmarkStart w:id="105" w:name="__Fieldmark__88_288847652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9_2888476526"/>
            <w:bookmarkStart w:id="107" w:name="__Fieldmark__89_2888476526"/>
            <w:bookmarkEnd w:id="10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sz w:val="20"/>
                <w:szCs w:val="20"/>
                <w:u w:val="single"/>
              </w:rPr>
            </w:pPr>
            <w:r>
              <w:rPr>
                <w:rFonts w:cs="Arial" w:ascii="Arial" w:hAnsi="Arial"/>
                <w:b/>
                <w:sz w:val="20"/>
                <w:szCs w:val="20"/>
                <w:u w:val="single"/>
              </w:rPr>
              <w:t>Dripperline</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the dripperline been damaged during install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1_2888476526"/>
            <w:bookmarkStart w:id="109" w:name="__Fieldmark__91_288847652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2_2888476526"/>
            <w:bookmarkStart w:id="111" w:name="__Fieldmark__92_2888476526"/>
            <w:bookmarkEnd w:id="11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f trenched are any rocks abutting the dripperl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4_2888476526"/>
            <w:bookmarkStart w:id="113" w:name="__Fieldmark__94_288847652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5_2888476526"/>
            <w:bookmarkStart w:id="115" w:name="__Fieldmark__95_288847652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6_2888476526"/>
            <w:bookmarkStart w:id="117" w:name="__Fieldmark__96_2888476526"/>
            <w:bookmarkEnd w:id="11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f trenched is the existing soil type used to back-fill the trench? </w:t>
            </w:r>
            <w:r>
              <w:rPr>
                <w:rFonts w:cs="Arial" w:ascii="Arial" w:hAnsi="Arial"/>
                <w:i/>
                <w:sz w:val="20"/>
                <w:szCs w:val="20"/>
              </w:rPr>
              <w:t>This improves the lateral movement in all directions of the effluent through the so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8_2888476526"/>
            <w:bookmarkStart w:id="119" w:name="__Fieldmark__98_288847652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9_2888476526"/>
            <w:bookmarkStart w:id="121" w:name="__Fieldmark__99_288847652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0_2888476526"/>
            <w:bookmarkStart w:id="123" w:name="__Fieldmark__100_2888476526"/>
            <w:bookmarkEnd w:id="123"/>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s the dripperline parallel to the contours? </w:t>
            </w:r>
            <w:r>
              <w:rPr>
                <w:rFonts w:cs="Arial" w:ascii="Arial" w:hAnsi="Arial"/>
                <w:i/>
                <w:sz w:val="20"/>
                <w:szCs w:val="20"/>
              </w:rPr>
              <w:t>Especially important when using Bioline AS to improve issues with run-o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2_2888476526"/>
            <w:bookmarkStart w:id="125" w:name="__Fieldmark__102_288847652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3_2888476526"/>
            <w:bookmarkStart w:id="127" w:name="__Fieldmark__103_2888476526"/>
            <w:bookmarkEnd w:id="12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the lateral spacing of the dripperline between 600mm and 1000mm as stated in AS/NZ 1547:2000?</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5_2888476526"/>
            <w:bookmarkStart w:id="129" w:name="__Fieldmark__105_288847652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6_2888476526"/>
            <w:bookmarkStart w:id="131" w:name="__Fieldmark__106_2888476526"/>
            <w:bookmarkEnd w:id="13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4068"/>
        <w:gridCol w:w="2160"/>
        <w:gridCol w:w="2700"/>
      </w:tblGrid>
      <w:tr>
        <w:trPr>
          <w:trHeight w:val="495" w:hRule="atLeast"/>
        </w:trPr>
        <w:tc>
          <w:tcPr>
            <w:tcW w:w="40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hecklist</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Approval</w:t>
            </w:r>
          </w:p>
        </w:tc>
        <w:tc>
          <w:tcPr>
            <w:tcW w:w="27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i/>
                <w:i/>
              </w:rPr>
            </w:pPr>
            <w:r>
              <w:rPr>
                <w:rFonts w:cs="Arial" w:ascii="Arial" w:hAnsi="Arial"/>
                <w:b/>
                <w:i/>
              </w:rPr>
              <w:t>Action Required</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itor and record pressures across fie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8_2888476526"/>
            <w:bookmarkStart w:id="133" w:name="__Fieldmark__108_288847652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9_2888476526"/>
            <w:bookmarkStart w:id="135" w:name="__Fieldmark__109_2888476526"/>
            <w:bookmarkEnd w:id="13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en dripperline zone exceeds 1.4m in elevation when using UniBioline CNL dripperline has DNL (check valves) been installed?</w:t>
            </w:r>
            <w:r>
              <w:rPr>
                <w:rFonts w:cs="Arial" w:ascii="Arial" w:hAnsi="Arial"/>
                <w:i/>
                <w:sz w:val="20"/>
                <w:szCs w:val="20"/>
              </w:rPr>
              <w:t xml:space="preserve"> UniBioline CNL will hold maximum of 1.4m of wa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1_2888476526"/>
            <w:bookmarkStart w:id="137" w:name="__Fieldmark__111_288847652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2_2888476526"/>
            <w:bookmarkStart w:id="139" w:name="__Fieldmark__112_288847652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3_2888476526"/>
            <w:bookmarkStart w:id="141" w:name="__Fieldmark__113_2888476526"/>
            <w:bookmarkEnd w:id="14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doub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u w:val="single"/>
              </w:rPr>
            </w:pPr>
            <w:r>
              <w:rPr>
                <w:rFonts w:cs="Arial" w:ascii="Arial" w:hAnsi="Arial"/>
                <w:b/>
                <w:sz w:val="20"/>
                <w:szCs w:val="20"/>
                <w:u w:val="single"/>
              </w:rPr>
              <w:t>Fittings</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correct dripperline fittings been installed</w:t>
            </w:r>
            <w:r>
              <w:rPr>
                <w:rFonts w:cs="Arial" w:ascii="Arial" w:hAnsi="Arial"/>
                <w:i/>
                <w:sz w:val="20"/>
                <w:szCs w:val="20"/>
              </w:rPr>
              <w:t>? Refer to Land Application Design Manu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5_2888476526"/>
            <w:bookmarkStart w:id="143" w:name="__Fieldmark__115_288847652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6_2888476526"/>
            <w:bookmarkStart w:id="145" w:name="__Fieldmark__116_2888476526"/>
            <w:bookmarkEnd w:id="14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re the dripperline take-off perpendicular to the submain and flushmains? </w:t>
            </w:r>
            <w:r>
              <w:rPr>
                <w:rFonts w:cs="Arial" w:ascii="Arial" w:hAnsi="Arial"/>
                <w:i/>
                <w:sz w:val="20"/>
                <w:szCs w:val="20"/>
              </w:rPr>
              <w:t>Refers to straight take-off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8_2888476526"/>
            <w:bookmarkStart w:id="147" w:name="__Fieldmark__118_288847652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9_2888476526"/>
            <w:bookmarkStart w:id="149" w:name="__Fieldmark__119_288847652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0_2888476526"/>
            <w:bookmarkStart w:id="151" w:name="__Fieldmark__120_2888476526"/>
            <w:bookmarkEnd w:id="15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ratchet clamps been installed on all LDPE and dripperline fitting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2_2888476526"/>
            <w:bookmarkStart w:id="153" w:name="__Fieldmark__122_288847652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3_2888476526"/>
            <w:bookmarkStart w:id="155" w:name="__Fieldmark__123_288847652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4_2888476526"/>
            <w:bookmarkStart w:id="157" w:name="__Fieldmark__124_2888476526"/>
            <w:bookmarkEnd w:id="15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sz w:val="20"/>
                <w:szCs w:val="20"/>
                <w:u w:val="single"/>
              </w:rPr>
            </w:pPr>
            <w:r>
              <w:rPr>
                <w:rFonts w:cs="Arial" w:ascii="Arial" w:hAnsi="Arial"/>
                <w:b/>
                <w:sz w:val="20"/>
                <w:szCs w:val="20"/>
                <w:u w:val="single"/>
              </w:rPr>
              <w:t>Air Release Valve</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an air release valve been installed at the highest point of each z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6_2888476526"/>
            <w:bookmarkStart w:id="159" w:name="__Fieldmark__126_288847652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7_2888476526"/>
            <w:bookmarkStart w:id="161" w:name="__Fieldmark__127_2888476526"/>
            <w:bookmarkEnd w:id="16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it installed in a round valve box with a gravel base to ensure water to dr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9_2888476526"/>
            <w:bookmarkStart w:id="163" w:name="__Fieldmark__129_288847652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0_2888476526"/>
            <w:bookmarkStart w:id="165" w:name="__Fieldmark__130_2888476526"/>
            <w:bookmarkEnd w:id="16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the valve box a lilac l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2_2888476526"/>
            <w:bookmarkStart w:id="167" w:name="__Fieldmark__132_288847652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3_2888476526"/>
            <w:bookmarkStart w:id="169" w:name="__Fieldmark__133_288847652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it installed in the vertical posi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5_2888476526"/>
            <w:bookmarkStart w:id="171" w:name="__Fieldmark__135_288847652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6_2888476526"/>
            <w:bookmarkStart w:id="173" w:name="__Fieldmark__136_2888476526"/>
            <w:bookmarkEnd w:id="173"/>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all fittings secure, tight and parallel to pipe wor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8_2888476526"/>
            <w:bookmarkStart w:id="175" w:name="__Fieldmark__138_288847652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9_2888476526"/>
            <w:bookmarkStart w:id="177" w:name="__Fieldmark__139_2888476526"/>
            <w:bookmarkEnd w:id="17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sz w:val="20"/>
                <w:szCs w:val="20"/>
                <w:u w:val="single"/>
              </w:rPr>
            </w:pPr>
            <w:r>
              <w:rPr>
                <w:rFonts w:cs="Arial" w:ascii="Arial" w:hAnsi="Arial"/>
                <w:b/>
                <w:sz w:val="20"/>
                <w:szCs w:val="20"/>
                <w:u w:val="single"/>
              </w:rPr>
              <w:t>Flush Valve</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a manual flush valve been installed at the lowest point on the flush main or at the end of each late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1_2888476526"/>
            <w:bookmarkStart w:id="179" w:name="__Fieldmark__141_288847652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2_2888476526"/>
            <w:bookmarkStart w:id="181" w:name="__Fieldmark__142_2888476526"/>
            <w:bookmarkEnd w:id="18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it installed in a round valve box with a gravel base to ensure drainage will occu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4_2888476526"/>
            <w:bookmarkStart w:id="183" w:name="__Fieldmark__144_288847652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5_2888476526"/>
            <w:bookmarkStart w:id="185" w:name="__Fieldmark__145_288847652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6_2888476526"/>
            <w:bookmarkStart w:id="187" w:name="__Fieldmark__146_2888476526"/>
            <w:bookmarkEnd w:id="18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the valve box a lilac l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8_2888476526"/>
            <w:bookmarkStart w:id="189" w:name="__Fieldmark__148_288847652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9_2888476526"/>
            <w:bookmarkStart w:id="191" w:name="__Fieldmark__149_288847652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0_2888476526"/>
            <w:bookmarkStart w:id="193" w:name="__Fieldmark__150_2888476526"/>
            <w:bookmarkEnd w:id="193"/>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it easily assessable for opening when maintenance is requir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2_2888476526"/>
            <w:bookmarkStart w:id="195" w:name="__Fieldmark__152_288847652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3_2888476526"/>
            <w:bookmarkStart w:id="197" w:name="__Fieldmark__153_2888476526"/>
            <w:bookmarkEnd w:id="197"/>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all fittings secure, tight and parallel to pipe wor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5_2888476526"/>
            <w:bookmarkStart w:id="199" w:name="__Fieldmark__155_288847652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6_2888476526"/>
            <w:bookmarkStart w:id="201" w:name="__Fieldmark__156_2888476526"/>
            <w:bookmarkEnd w:id="201"/>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all dripperline laterals jointed to the flush line?</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8_2888476526"/>
            <w:bookmarkStart w:id="203" w:name="__Fieldmark__158_288847652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9_2888476526"/>
            <w:bookmarkStart w:id="205" w:name="__Fieldmark__159_2888476526"/>
            <w:bookmarkEnd w:id="205"/>
            <w:r/>
            <w:r>
              <w:rPr>
                <w:sz w:val="20"/>
                <w:szCs w:val="20"/>
                <w:rFonts w:cs="Arial" w:ascii="Arial" w:hAnsi="Arial"/>
              </w:rPr>
              <w:fldChar w:fldCharType="end"/>
            </w:r>
            <w:r>
              <w:rPr>
                <w:rFonts w:cs="Arial" w:ascii="Arial" w:hAnsi="Arial"/>
                <w:sz w:val="20"/>
                <w:szCs w:val="20"/>
              </w:rPr>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pPr>
      <w:r>
        <w:rPr/>
        <w:t>System start-up checklist</w:t>
      </w:r>
    </w:p>
    <w:tbl>
      <w:tblPr>
        <w:tblW w:w="8928" w:type="dxa"/>
        <w:jc w:val="left"/>
        <w:tblInd w:w="-130" w:type="dxa"/>
        <w:tblLayout w:type="fixed"/>
        <w:tblCellMar>
          <w:top w:w="0" w:type="dxa"/>
          <w:left w:w="108" w:type="dxa"/>
          <w:bottom w:w="0" w:type="dxa"/>
          <w:right w:w="108" w:type="dxa"/>
        </w:tblCellMar>
      </w:tblPr>
      <w:tblGrid>
        <w:gridCol w:w="6768"/>
        <w:gridCol w:w="2160"/>
      </w:tblGrid>
      <w:tr>
        <w:trPr/>
        <w:tc>
          <w:tcPr>
            <w:tcW w:w="67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hecklist</w:t>
            </w:r>
          </w:p>
        </w:tc>
        <w:tc>
          <w:tcPr>
            <w:tcW w:w="21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Approval</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Has filter cartridge been installed?</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61_2888476526"/>
            <w:bookmarkStart w:id="207" w:name="__Fieldmark__161_288847652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62_2888476526"/>
            <w:bookmarkStart w:id="209" w:name="__Fieldmark__162_2888476526"/>
            <w:bookmarkEnd w:id="209"/>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Has Techfilter cartridge been installed?</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63_2888476526"/>
            <w:bookmarkStart w:id="211" w:name="__Fieldmark__163_288847652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4_2888476526"/>
            <w:bookmarkStart w:id="213" w:name="__Fieldmark__164_288847652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5_2888476526"/>
            <w:bookmarkStart w:id="215" w:name="__Fieldmark__165_2888476526"/>
            <w:bookmarkEnd w:id="215"/>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Are manual flush valves open on initial startup to flush any debris out?</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66_2888476526"/>
            <w:bookmarkStart w:id="217" w:name="__Fieldmark__166_288847652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67_2888476526"/>
            <w:bookmarkStart w:id="219" w:name="__Fieldmark__167_2888476526"/>
            <w:bookmarkEnd w:id="219"/>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there leaks in headworks assembly?</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8_2888476526"/>
            <w:bookmarkStart w:id="221" w:name="__Fieldmark__168_288847652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69_2888476526"/>
            <w:bookmarkStart w:id="223" w:name="__Fieldmark__169_2888476526"/>
            <w:bookmarkEnd w:id="223"/>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there leaks in submain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70_2888476526"/>
            <w:bookmarkStart w:id="225" w:name="__Fieldmark__170_288847652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71_2888476526"/>
            <w:bookmarkStart w:id="227" w:name="__Fieldmark__171_2888476526"/>
            <w:bookmarkEnd w:id="227"/>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there leaks in connections to dripperline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72_2888476526"/>
            <w:bookmarkStart w:id="229" w:name="__Fieldmark__172_288847652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73_2888476526"/>
            <w:bookmarkStart w:id="231" w:name="__Fieldmark__173_2888476526"/>
            <w:bookmarkEnd w:id="231"/>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there leaks at air valve assembly?</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4_2888476526"/>
            <w:bookmarkStart w:id="233" w:name="__Fieldmark__174_288847652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75_2888476526"/>
            <w:bookmarkStart w:id="235" w:name="__Fieldmark__175_2888476526"/>
            <w:bookmarkEnd w:id="235"/>
            <w:r/>
            <w:r>
              <w:rPr>
                <w:sz w:val="20"/>
                <w:szCs w:val="20"/>
                <w:rFonts w:cs="Arial" w:ascii="Arial" w:hAnsi="Arial"/>
              </w:rPr>
              <w:fldChar w:fldCharType="end"/>
            </w:r>
            <w:r>
              <w:rPr>
                <w:rFonts w:cs="Arial" w:ascii="Arial" w:hAnsi="Arial"/>
                <w:sz w:val="20"/>
                <w:szCs w:val="20"/>
              </w:rPr>
            </w:r>
          </w:p>
        </w:tc>
      </w:tr>
      <w:tr>
        <w:trPr/>
        <w:tc>
          <w:tcPr>
            <w:tcW w:w="67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Is there any obvious ponding in the dripperline area?</w:t>
            </w:r>
          </w:p>
        </w:tc>
        <w:tc>
          <w:tcPr>
            <w:tcW w:w="21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6_2888476526"/>
            <w:bookmarkStart w:id="237" w:name="__Fieldmark__176_288847652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77_2888476526"/>
            <w:bookmarkStart w:id="239" w:name="__Fieldmark__177_2888476526"/>
            <w:bookmarkEnd w:id="239"/>
            <w:r/>
            <w:r>
              <w:rPr>
                <w:sz w:val="20"/>
                <w:szCs w:val="20"/>
                <w:rFonts w:cs="Arial" w:ascii="Arial" w:hAnsi="Arial"/>
              </w:rPr>
              <w:fldChar w:fldCharType="end"/>
            </w:r>
            <w:r>
              <w:rPr>
                <w:rFonts w:cs="Arial" w:ascii="Arial" w:hAnsi="Arial"/>
                <w:sz w:val="20"/>
                <w:szCs w:val="20"/>
              </w:rPr>
            </w:r>
          </w:p>
        </w:tc>
      </w:tr>
    </w:tbl>
    <w:p>
      <w:pPr>
        <w:pStyle w:val="Heading3"/>
        <w:rPr>
          <w:lang w:val="en-AU"/>
        </w:rPr>
      </w:pPr>
      <w:r>
        <w:rPr>
          <w:lang w:val="en-AU"/>
        </w:rPr>
        <w:t>Regulations and Legislation</w:t>
      </w:r>
    </w:p>
    <w:p>
      <w:pPr>
        <w:pStyle w:val="Normal"/>
        <w:rPr>
          <w:rFonts w:ascii="Arial" w:hAnsi="Arial" w:cs="Arial"/>
          <w:sz w:val="16"/>
          <w:szCs w:val="16"/>
          <w:lang w:val="en-AU"/>
        </w:rPr>
      </w:pPr>
      <w:r>
        <w:rPr>
          <w:rFonts w:cs="Arial" w:ascii="Arial" w:hAnsi="Arial"/>
          <w:sz w:val="16"/>
          <w:szCs w:val="16"/>
          <w:lang w:val="en-AU"/>
        </w:rPr>
        <w:t>Each state and council has regulations and by-laws concerning the dispersal of effluent which must be strictly complied with. This checklist is intended to be an aid to installers and end users of the land application dispersal systems and according to local, state or federal law and regulation shall take precedence over this checklist. You are accordingly advised and requested to check with your own council and state government as to their specific requirements for the installation of land application dispersal systems. Furthermore, the user of the land application dispersal systems is subject to all local conditions that prevail at the site and further subject to any appropriate expert tests including but not limited to soil tests and water tests, which may be required prior to the installation to determine the fitness for us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t xml:space="preserve">In addition, other factors must be considered to determine fitness for use including but not limited to slope and landscape contours and acceptable hydraulic loading rates. </w:t>
      </w:r>
    </w:p>
    <w:p>
      <w:pPr>
        <w:pStyle w:val="Heading3"/>
        <w:rPr>
          <w:lang w:val="en-AU"/>
        </w:rPr>
      </w:pPr>
      <w:r>
        <w:rPr>
          <w:lang w:val="en-AU"/>
        </w:rPr>
        <w:t>Disclaimer</w:t>
      </w:r>
    </w:p>
    <w:p>
      <w:pPr>
        <w:pStyle w:val="Normal"/>
        <w:rPr>
          <w:rFonts w:ascii="Arial" w:hAnsi="Arial" w:cs="Arial"/>
          <w:sz w:val="16"/>
          <w:szCs w:val="16"/>
        </w:rPr>
      </w:pPr>
      <w:r>
        <w:rPr>
          <w:rFonts w:cs="Arial" w:ascii="Arial" w:hAnsi="Arial"/>
          <w:sz w:val="16"/>
          <w:szCs w:val="16"/>
        </w:rPr>
        <w:t>The information contained in this manual is intended to act as commentary and general information and is not intended to be advice or contain any representations that should be relied upon by the reader or recipient.  The reader or recipient should not rely upon any statement of potential performance, productivity or efficiency as these matters will depend on the individual circumstances of the reader/recipient and the reader/recipient should conduct their own independent investigations and enquiries in respect of these matters.</w:t>
      </w:r>
    </w:p>
    <w:p>
      <w:pPr>
        <w:pStyle w:val="Normal"/>
        <w:rPr>
          <w:rFonts w:ascii="Arial" w:hAnsi="Arial" w:cs="Arial"/>
          <w:sz w:val="16"/>
          <w:szCs w:val="16"/>
        </w:rPr>
      </w:pPr>
      <w:r>
        <w:rPr>
          <w:rFonts w:cs="Arial" w:ascii="Arial" w:hAnsi="Arial"/>
          <w:sz w:val="16"/>
          <w:szCs w:val="16"/>
        </w:rPr>
        <w:t>Any technical information is generic and should not be relied on by the reader or recipient.  Furthermore, Netafim does not warrant or make any representation regarding the information contained in this manual or the reliability of the information and the reader or recipient should not rely upon any statement or representation made in this manual.  The reader or recipient should obtain advice tailored to their particular circumstances and should not rely upon information contained in this manual for any purpose.</w:t>
      </w:r>
    </w:p>
    <w:p>
      <w:pPr>
        <w:pStyle w:val="Normal"/>
        <w:rPr>
          <w:rFonts w:ascii="Arial" w:hAnsi="Arial" w:cs="Arial"/>
          <w:sz w:val="16"/>
          <w:szCs w:val="16"/>
        </w:rPr>
      </w:pPr>
      <w:r>
        <w:rPr>
          <w:rFonts w:cs="Arial" w:ascii="Arial" w:hAnsi="Arial"/>
          <w:sz w:val="16"/>
          <w:szCs w:val="16"/>
        </w:rPr>
        <w:t>If the reader or recipient acquires goods or services from Netafim the relationship between Netafim and the reader/recipient will be governed by Netafim's supply terms and conditions.</w:t>
      </w:r>
    </w:p>
    <w:p>
      <w:pPr>
        <w:pStyle w:val="Normal"/>
        <w:rPr/>
      </w:pPr>
      <w:r>
        <w:rPr>
          <w:rFonts w:cs="Arial" w:ascii="Arial" w:hAnsi="Arial"/>
          <w:sz w:val="16"/>
          <w:szCs w:val="16"/>
        </w:rPr>
        <w:t>The reader or recipient warrants that this manual is received subject to these conditions and that the reader or recipient will not provide this manual to any person who Netafim has not expressly authorised to receive this manual.  If, after obtaining Netafirm's express authority, this manual is provided to any other person by the reader or recipient it shall be provided to that person on the same terms set out in this disclaimer.</w:t>
      </w:r>
    </w:p>
    <w:p>
      <w:pPr>
        <w:pStyle w:val="Normal"/>
        <w:rPr>
          <w:rFonts w:ascii="Arial" w:hAnsi="Arial" w:cs="Arial"/>
          <w:sz w:val="16"/>
          <w:szCs w:val="16"/>
          <w:lang w:val="en-AU"/>
        </w:rPr>
      </w:pPr>
      <w:r>
        <w:rPr>
          <w:rFonts w:cs="Arial" w:ascii="Arial" w:hAnsi="Arial"/>
          <w:sz w:val="16"/>
          <w:szCs w:val="16"/>
          <w:lang w:val="en-AU"/>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i w:val="false"/>
        <w:i w:val="false"/>
        <w:sz w:val="16"/>
        <w:szCs w:val="16"/>
      </w:rPr>
    </w:pPr>
    <w:r>
      <w:rPr>
        <w:sz w:val="16"/>
        <w:szCs w:val="16"/>
      </w:rPr>
      <w:t xml:space="preserve">Netafim Australia 213-217 Fitzgerald Rd, Laverton, VIC, 3028  p 03-8331-6500  f 03-9369-3865 </w:t>
    </w:r>
    <w:hyperlink r:id="rId1">
      <w:r>
        <w:rPr>
          <w:rStyle w:val="InternetLink"/>
          <w:sz w:val="16"/>
          <w:szCs w:val="16"/>
        </w:rPr>
        <w:t>www.netafim.com.au</w:t>
      </w:r>
    </w:hyperlink>
    <w:r>
      <w:rPr>
        <w:sz w:val="16"/>
        <w:szCs w:val="16"/>
      </w:rPr>
      <w:t xml:space="preserve"> </w:t>
    </w:r>
  </w:p>
  <w:p>
    <w:pPr>
      <w:pStyle w:val="Heading2"/>
      <w:jc w:val="center"/>
      <w:rPr>
        <w:i w:val="false"/>
        <w:i w:val="false"/>
        <w:sz w:val="16"/>
        <w:szCs w:val="16"/>
      </w:rPr>
    </w:pPr>
    <w:r>
      <w:rPr>
        <w:sz w:val="16"/>
        <w:szCs w:val="16"/>
      </w:rPr>
      <w:t>Netafim New Zealand 13a Aintree Ave, Airport Oaks, 2022 p09 256 2551 f09 256 2552</w:t>
    </w:r>
    <w:r>
      <w:rPr>
        <w:color w:val="000000"/>
        <w:sz w:val="16"/>
        <w:szCs w:val="16"/>
      </w:rPr>
      <w:t xml:space="preserve"> </w:t>
    </w:r>
    <w:r>
      <w:rPr>
        <w:sz w:val="16"/>
        <w:szCs w:val="16"/>
      </w:rPr>
      <w:t xml:space="preserve"> </w:t>
    </w:r>
    <w:hyperlink r:id="rId2">
      <w:r>
        <w:rPr>
          <w:rStyle w:val="InternetLink"/>
          <w:sz w:val="16"/>
          <w:szCs w:val="16"/>
        </w:rPr>
        <w:t>www.netafim.co.nz</w:t>
      </w:r>
    </w:hyperlink>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182689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 r="-11" b="-90"/>
                  <a:stretch>
                    <a:fillRect/>
                  </a:stretch>
                </pic:blipFill>
                <pic:spPr bwMode="auto">
                  <a:xfrm>
                    <a:off x="0" y="0"/>
                    <a:ext cx="1826895" cy="230505"/>
                  </a:xfrm>
                  <a:prstGeom prst="rect">
                    <a:avLst/>
                  </a:prstGeom>
                </pic:spPr>
              </pic:pic>
            </a:graphicData>
          </a:graphic>
        </wp:inline>
      </w:drawing>
    </w:r>
    <w:r>
      <w:rPr>
        <w:sz w:val="16"/>
        <w:szCs w:val="16"/>
      </w:rPr>
      <w:t xml:space="preserve">                                                                                                          </w:t>
    </w:r>
    <w:r>
      <w:rPr/>
      <w:object w:dxaOrig="527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2.75pt" filled="f" o:ole="">
          <v:imagedata r:id="rId3" o:title=""/>
        </v:shape>
        <o:OLEObject Type="Embed" ProgID="" ShapeID="ole_rId2" DrawAspect="Content" ObjectID="_46950105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2"/>
      <w:szCs w:val="22"/>
      <w:lang w:val="en-US" w:bidi="ar-SA"/>
    </w:rPr>
  </w:style>
  <w:style w:type="character" w:styleId="CharChar">
    <w:name w:val=" Char Char"/>
    <w:basedOn w:val="DefaultParagraphFont"/>
    <w:qFormat/>
    <w:rPr>
      <w:color w:val="003366"/>
      <w:sz w:val="24"/>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rPr>
      <w:sz w:val="20"/>
      <w:szCs w:val="20"/>
    </w:rPr>
  </w:style>
  <w:style w:type="paragraph" w:styleId="Figure">
    <w:name w:val="Figure"/>
    <w:basedOn w:val="Normal"/>
    <w:qFormat/>
    <w:pPr>
      <w:ind w:left="1418" w:hanging="1418"/>
      <w:jc w:val="both"/>
    </w:pPr>
    <w:rPr>
      <w:b/>
      <w:bCs/>
      <w:i/>
      <w:iCs/>
      <w:sz w:val="22"/>
      <w:szCs w:val="22"/>
      <w:lang w:val="en-NZ"/>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tafim.com.au/" TargetMode="External"/><Relationship Id="rId2" Type="http://schemas.openxmlformats.org/officeDocument/2006/relationships/hyperlink" Target="http://www.netafim.co.n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6:00Z</dcterms:created>
  <dc:creator> </dc:creator>
  <dc:description/>
  <cp:keywords/>
  <dc:language>en-US</dc:language>
  <cp:lastModifiedBy>ghoffensetz</cp:lastModifiedBy>
  <cp:lastPrinted>2007-07-17T11:23:00Z</cp:lastPrinted>
  <dcterms:modified xsi:type="dcterms:W3CDTF">2007-08-23T06:40:00Z</dcterms:modified>
  <cp:revision>6</cp:revision>
  <dc:subject/>
  <dc:title>Error</dc:title>
</cp:coreProperties>
</file>